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360" w:before="120" w:after="0"/>
        <w:rPr>
          <w:rFonts w:ascii="Gill Sans Light;Leelawadee UI Semilight" w:hAnsi="Gill Sans Light;Leelawadee UI Semilight" w:eastAsia="MS Mincho;ＭＳ 明朝" w:cs="Gill Sans Light;Leelawadee UI Semilight"/>
        </w:rPr>
      </w:pPr>
      <w:r>
        <w:rPr>
          <w:rFonts w:eastAsia="MS Mincho;ＭＳ 明朝" w:cs="Gill Sans Light;Leelawadee UI Semilight" w:ascii="Gill Sans Light;Leelawadee UI Semilight" w:hAnsi="Gill Sans Light;Leelawadee UI Semilight"/>
        </w:rPr>
        <w:t>Interview</w:t>
      </w:r>
    </w:p>
    <w:p>
      <w:pPr>
        <w:pStyle w:val="NurText"/>
        <w:spacing w:lineRule="auto" w:line="360" w:before="120" w:after="0"/>
        <w:rPr>
          <w:rFonts w:ascii="Gill Sans Light;Leelawadee UI Semilight" w:hAnsi="Gill Sans Light;Leelawadee UI Semilight" w:eastAsia="MS Mincho;ＭＳ 明朝" w:cs="Gill Sans Light;Leelawadee UI Semilight"/>
        </w:rPr>
      </w:pPr>
      <w:r>
        <w:rPr>
          <w:rFonts w:eastAsia="MS Mincho;ＭＳ 明朝" w:cs="Gill Sans Light;Leelawadee UI Semilight" w:ascii="Gill Sans Light;Leelawadee UI Semilight" w:hAnsi="Gill Sans Light;Leelawadee UI Semilight"/>
        </w:rPr>
      </w:r>
    </w:p>
    <w:p>
      <w:pPr>
        <w:pStyle w:val="NurText"/>
        <w:spacing w:lineRule="auto" w:line="360" w:before="120" w:after="0"/>
        <w:rPr>
          <w:rFonts w:ascii="Rotis Semisans Light 45;Helvetica Neue Light" w:hAnsi="Rotis Semisans Light 45;Helvetica Neue Light" w:eastAsia="MS Mincho;ＭＳ 明朝" w:cs="Rotis Semisans Light 45;Helvetica Neue Light"/>
          <w:b/>
          <w:b/>
        </w:rPr>
      </w:pPr>
      <w:r>
        <w:rPr>
          <w:rFonts w:eastAsia="MS Mincho;ＭＳ 明朝" w:cs="Rotis Semisans Light 45;Helvetica Neue Light" w:ascii="Rotis Semisans Light 45;Helvetica Neue Light" w:hAnsi="Rotis Semisans Light 45;Helvetica Neue Light"/>
          <w:b/>
        </w:rPr>
        <w:t>Jahrelang waren Menschen das Thema Deiner Bilder, die zum Teil als Portraits funktionierten, die aber vor allem auch eine Darstellung der Lebenssituationen und der Rollen waren, die Deine Protagonisten für sich besetzten oder die ihnen von der sie umgebenden Gesellschaft aufgedrängt waren. Was ist nun das Besondere an diesen präparierten, ‚toten' Vögeln, das sie für Deine Malerei so interessant macht?</w:t>
      </w:r>
    </w:p>
    <w:p>
      <w:pPr>
        <w:pStyle w:val="NurText"/>
        <w:spacing w:lineRule="auto" w:line="360" w:before="120" w:after="0"/>
        <w:rPr/>
      </w:pPr>
      <w:r>
        <w:rPr>
          <w:rFonts w:eastAsia="MS Mincho;ＭＳ 明朝" w:cs="Gill Sans Light;Leelawadee UI Semilight" w:ascii="Gill Sans Light;Leelawadee UI Semilight" w:hAnsi="Gill Sans Light;Leelawadee UI Semilight"/>
        </w:rPr>
        <w:t xml:space="preserve">Das sind vor allem zwei Aspekte: Einerseits: die Frage: Was ist das für ein Ding? Vor allem in den Depots, wenn man die Tiere ohne Glasscheibe sehen kann, ist das eine ziemliche Konfrontation: Mensch – Tier. Die Präparate sind zwar nur noch kunstvolle Überbleibsel, aber auf mich üben sie dennoch eine zwingende Faszination aus. Sie sind entstanden mit dem Anspruch auf Lebensechtheit- sie sind äußerst suggestiv für den Betrachter, rufen auf sehr direkte Weise den Eindruck von Lebendigkeit hervor. Andererseits sieht man, gerade in den älteren Sammlungen, dass manche Präparate inzwischen ziemlich mitgenommen sind: einige haben keinen Kopf, Nähte werden sichtbar oder die Füllung kommt hervor. Natürlich läuft das der Illusion entgegen, es fasziniert mich aber gerade wegen dieser Spuren einer eigenen Geschichte, die diese Exponate als Dinge haben. Je länger man sich mit den Präparaten beschäftigt, umso unklarer wird, was das eigentlich für Dinge sind. Es sind tote Tiere, künstliche Stellvertreter, aufgeladene Bilder und wissenschaftliche Objekte. Dank der Kunst der Präparatoren sind sie erstaunlich lebendig und evozieren in der Vorstellung ganze Bewegungsabläufe, Charakter und kleine Narrationen. Und in ihrer Gegenwart verschiebt sich die eigene Selbstgewissheit, </w:t>
      </w:r>
      <w:r>
        <w:rPr>
          <w:rFonts w:eastAsia="MS Mincho;ＭＳ 明朝" w:cs="Gill Sans Light;Leelawadee UI Semilight" w:ascii="Gill Sans Light;Leelawadee UI Semilight" w:hAnsi="Gill Sans Light;Leelawadee UI Semilight"/>
          <w:highlight w:val="yellow"/>
        </w:rPr>
        <w:t>ich selber fühle mich angeschaut</w:t>
      </w:r>
      <w:r>
        <w:rPr>
          <w:rFonts w:eastAsia="MS Mincho;ＭＳ 明朝" w:cs="Gill Sans Light;Leelawadee UI Semilight" w:ascii="Gill Sans Light;Leelawadee UI Semilight" w:hAnsi="Gill Sans Light;Leelawadee UI Semilight"/>
        </w:rPr>
        <w:t xml:space="preserve"> und diese Konfrontation hat durchaus ihr eigenes Pathos. Dieser unklare </w:t>
      </w:r>
      <w:r>
        <w:rPr>
          <w:rFonts w:eastAsia="MS Mincho;ＭＳ 明朝" w:cs="Gill Sans Light;Leelawadee UI Semilight" w:ascii="Gill Sans Light;Leelawadee UI Semilight" w:hAnsi="Gill Sans Light;Leelawadee UI Semilight"/>
          <w:highlight w:val="yellow"/>
        </w:rPr>
        <w:t>Zwischenbereich</w:t>
      </w:r>
      <w:r>
        <w:rPr>
          <w:rFonts w:eastAsia="MS Mincho;ＭＳ 明朝" w:cs="Gill Sans Light;Leelawadee UI Semilight" w:ascii="Gill Sans Light;Leelawadee UI Semilight" w:hAnsi="Gill Sans Light;Leelawadee UI Semilight"/>
        </w:rPr>
        <w:t xml:space="preserve"> macht die präparierten Vögel für mich so wichtig. Malerei und Zeichnung geben mir ganz eigene Möglichkeiten, mich exakt in diesem changierenden Zwischenraum zu bewegen. </w:t>
      </w:r>
    </w:p>
    <w:p>
      <w:pPr>
        <w:pStyle w:val="NurText"/>
        <w:spacing w:lineRule="auto" w:line="360" w:before="120" w:after="0"/>
        <w:rPr>
          <w:rFonts w:ascii="Gill Sans Light;Leelawadee UI Semilight" w:hAnsi="Gill Sans Light;Leelawadee UI Semilight" w:eastAsia="MS Mincho;ＭＳ 明朝" w:cs="Gill Sans Light;Leelawadee UI Semilight"/>
        </w:rPr>
      </w:pPr>
      <w:r>
        <w:rPr>
          <w:rFonts w:eastAsia="MS Mincho;ＭＳ 明朝" w:cs="Gill Sans Light;Leelawadee UI Semilight" w:ascii="Gill Sans Light;Leelawadee UI Semilight" w:hAnsi="Gill Sans Light;Leelawadee UI Semilight"/>
        </w:rPr>
        <w:t>Der zweite Punkt ist die unglaubliche Fülle an Objekten, die in den Sammlungen, aber vor allem in den Depots zusammenkommen. Das macht ganz eindringlich anschaulich, mit welchem ‚Sammeleifer’ im 19. Jahrhundert gejagt, zusammengetragen und präpariert wurde. Bei dem Versuch, dies fassen, begreifen zu wollen, ist man oftmals hoffnungslos überfordert. Ich sehe diese Überforderung als eine sehr produktive Herausforderung: Mich dem Chaos auszusetzen und zu versuchen, mich wieder herauszumalen.</w:t>
      </w:r>
    </w:p>
    <w:p>
      <w:pPr>
        <w:pStyle w:val="NurText"/>
        <w:spacing w:lineRule="auto" w:line="360" w:before="120" w:after="0"/>
        <w:rPr/>
      </w:pPr>
      <w:r>
        <w:rPr>
          <w:rFonts w:eastAsia="MS Mincho;ＭＳ 明朝" w:cs="Gill Sans Light;Leelawadee UI Semilight" w:ascii="Gill Sans Light;Leelawadee UI Semilight" w:hAnsi="Gill Sans Light;Leelawadee UI Semilight"/>
        </w:rPr>
        <w:t xml:space="preserve">Während meines Studiums am Hunter College in New York habe ich </w:t>
      </w:r>
      <w:r>
        <w:rPr>
          <w:rFonts w:eastAsia="MS Mincho;ＭＳ 明朝" w:cs="Gill Sans Light;Leelawadee UI Semilight" w:ascii="Gill Sans Light;Leelawadee UI Semilight" w:hAnsi="Gill Sans Light;Leelawadee UI Semilight"/>
          <w:i/>
        </w:rPr>
        <w:t>Looking at the Overlooked</w:t>
      </w:r>
      <w:r>
        <w:rPr>
          <w:rFonts w:eastAsia="MS Mincho;ＭＳ 明朝" w:cs="Gill Sans Light;Leelawadee UI Semilight" w:ascii="Gill Sans Light;Leelawadee UI Semilight" w:hAnsi="Gill Sans Light;Leelawadee UI Semilight"/>
        </w:rPr>
        <w:t xml:space="preserve"> von Norman Bryson gelesen. Als Beschreibung dessen was </w:t>
      </w:r>
      <w:r>
        <w:rPr>
          <w:rFonts w:eastAsia="MS Mincho;ＭＳ 明朝" w:cs="Gill Sans Light;Leelawadee UI Semilight" w:ascii="Gill Sans Light;Leelawadee UI Semilight" w:hAnsi="Gill Sans Light;Leelawadee UI Semilight"/>
          <w:highlight w:val="yellow"/>
        </w:rPr>
        <w:t>Stillebenmalerei</w:t>
      </w:r>
      <w:r>
        <w:rPr>
          <w:rFonts w:eastAsia="MS Mincho;ＭＳ 明朝" w:cs="Gill Sans Light;Leelawadee UI Semilight" w:ascii="Gill Sans Light;Leelawadee UI Semilight" w:hAnsi="Gill Sans Light;Leelawadee UI Semilight"/>
        </w:rPr>
        <w:t xml:space="preserve"> leistet, finde ich dies nach wie vor eine sehr treffende Formulierung. Und ich glaube, ein Aspekt, der mich so an den Objekten in den Depots berührt, ist auch ihr </w:t>
      </w:r>
      <w:r>
        <w:rPr>
          <w:rFonts w:eastAsia="MS Mincho;ＭＳ 明朝" w:cs="Gill Sans Light;Leelawadee UI Semilight" w:ascii="Gill Sans Light;Leelawadee UI Semilight" w:hAnsi="Gill Sans Light;Leelawadee UI Semilight"/>
          <w:highlight w:val="yellow"/>
        </w:rPr>
        <w:t>Leben in der Vergessenheit</w:t>
      </w:r>
      <w:r>
        <w:rPr>
          <w:rFonts w:eastAsia="MS Mincho;ＭＳ 明朝" w:cs="Gill Sans Light;Leelawadee UI Semilight" w:ascii="Gill Sans Light;Leelawadee UI Semilight" w:hAnsi="Gill Sans Light;Leelawadee UI Semilight"/>
        </w:rPr>
        <w:t>. Mich mit dem Übersehenen, Vergessenen zu beschäftigen und ihm in meinen Bildern ein neues Leben zu geben – ihnen Aufmerksamkeit zu schenken – ist ein wichtiger Antrieb für mich. In der Malerei gebe ich ihnen einen Ort, an dem sie eine weitere Existenz führen können.</w:t>
      </w:r>
    </w:p>
    <w:p>
      <w:pPr>
        <w:pStyle w:val="NurText"/>
        <w:spacing w:lineRule="auto" w:line="360" w:before="120" w:after="0"/>
        <w:rPr>
          <w:rFonts w:ascii="Gill Sans Light;Leelawadee UI Semilight" w:hAnsi="Gill Sans Light;Leelawadee UI Semilight" w:eastAsia="MS Mincho;ＭＳ 明朝" w:cs="Gill Sans Light;Leelawadee UI Semilight"/>
        </w:rPr>
      </w:pPr>
      <w:r>
        <w:rPr>
          <w:rFonts w:eastAsia="MS Mincho;ＭＳ 明朝" w:cs="Gill Sans Light;Leelawadee UI Semilight" w:ascii="Gill Sans Light;Leelawadee UI Semilight" w:hAnsi="Gill Sans Light;Leelawadee UI Semilight"/>
        </w:rPr>
      </w:r>
    </w:p>
    <w:p>
      <w:pPr>
        <w:pStyle w:val="NurText"/>
        <w:spacing w:lineRule="auto" w:line="360" w:before="120" w:after="0"/>
        <w:rPr>
          <w:rFonts w:ascii="Gill Sans Light;Leelawadee UI Semilight" w:hAnsi="Gill Sans Light;Leelawadee UI Semilight" w:eastAsia="MS Mincho;ＭＳ 明朝" w:cs="Gill Sans Light;Leelawadee UI Semilight"/>
          <w:b/>
          <w:b/>
        </w:rPr>
      </w:pPr>
      <w:r>
        <w:rPr>
          <w:rFonts w:eastAsia="MS Mincho;ＭＳ 明朝" w:cs="Rotis Semisans Light 45;Helvetica Neue Light" w:ascii="Rotis Semisans Light 45;Helvetica Neue Light" w:hAnsi="Rotis Semisans Light 45;Helvetica Neue Light"/>
          <w:b/>
        </w:rPr>
        <w:t>Das Malen ist also eine Neuordnung der vorhandenen ‚Daten', der Objekte einer mittlerweile fast vollständig historischen Wissenschaft?</w:t>
      </w:r>
    </w:p>
    <w:p>
      <w:pPr>
        <w:pStyle w:val="NurText"/>
        <w:spacing w:lineRule="auto" w:line="360" w:before="120" w:after="0"/>
        <w:rPr/>
      </w:pPr>
      <w:r>
        <w:rPr>
          <w:rFonts w:eastAsia="MS Mincho;ＭＳ 明朝" w:cs="Gill Sans Light;Leelawadee UI Semilight" w:ascii="Gill Sans Light;Leelawadee UI Semilight" w:hAnsi="Gill Sans Light;Leelawadee UI Semilight"/>
        </w:rPr>
        <w:t xml:space="preserve">Für mich sind das Malen und Zeichnen eigentlich immer ein Prozess der </w:t>
      </w:r>
      <w:r>
        <w:rPr>
          <w:rFonts w:eastAsia="MS Mincho;ＭＳ 明朝" w:cs="Gill Sans Light;Leelawadee UI Semilight" w:ascii="Gill Sans Light;Leelawadee UI Semilight" w:hAnsi="Gill Sans Light;Leelawadee UI Semilight"/>
          <w:highlight w:val="yellow"/>
        </w:rPr>
        <w:t>Annäherung</w:t>
      </w:r>
      <w:r>
        <w:rPr>
          <w:rFonts w:eastAsia="MS Mincho;ＭＳ 明朝" w:cs="Gill Sans Light;Leelawadee UI Semilight" w:ascii="Gill Sans Light;Leelawadee UI Semilight" w:hAnsi="Gill Sans Light;Leelawadee UI Semilight"/>
        </w:rPr>
        <w:t xml:space="preserve"> an Objekte. Das Thema der naturkundlichen Sammlungen ist ein so weites und fesselndes Feld, in das ich mich als Amateur – genau wie im 19. Jahrhundert – einarbeite und dabei auf immer neue Verbindungen und Ideen stoße, die in meine Arbeit eingehen. </w:t>
      </w:r>
    </w:p>
    <w:p>
      <w:pPr>
        <w:pStyle w:val="NurText"/>
        <w:spacing w:lineRule="auto" w:line="360" w:before="120" w:after="0"/>
        <w:rPr>
          <w:rFonts w:ascii="Gill Sans Light;Leelawadee UI Semilight" w:hAnsi="Gill Sans Light;Leelawadee UI Semilight" w:eastAsia="MS Mincho;ＭＳ 明朝" w:cs="Gill Sans Light;Leelawadee UI Semilight"/>
        </w:rPr>
      </w:pPr>
      <w:r>
        <w:rPr>
          <w:rFonts w:eastAsia="MS Mincho;ＭＳ 明朝" w:cs="Gill Sans Light;Leelawadee UI Semilight" w:ascii="Gill Sans Light;Leelawadee UI Semilight" w:hAnsi="Gill Sans Light;Leelawadee UI Semilight"/>
        </w:rPr>
        <w:t>‚</w:t>
      </w:r>
      <w:r>
        <w:rPr>
          <w:rFonts w:eastAsia="MS Mincho;ＭＳ 明朝" w:cs="Gill Sans Light;Leelawadee UI Semilight" w:ascii="Gill Sans Light;Leelawadee UI Semilight" w:hAnsi="Gill Sans Light;Leelawadee UI Semilight"/>
        </w:rPr>
        <w:t>Neuordnung’ fasst es eigentlich sehr gut, denn auf eine gewisse Weise niste ich mich in diese Sammlungskultur ein und entwickele sehr eigenwillige Einsichten in ihre öffentlichen und verborgenen Räume. Sobald ich anfange zu arbeiten, ergeben sich zuerst beim Betrachten der Objekte und dann während des Zeichnens und Malens ganz neue Zusammenhänge und Verbindungen. Diese decken sich nicht mit den wissenschaftlichen Kriterien und Interessen des Sammelns, sondern ich sehe z.B. einen Rhythmus, der durch eine Gruppe geht, gehe einem narrativen, oder gar psychologischen Potential nach. Das sind natürlich ganz subjektive Spuren, die ich in der Auseinandersetzung mit den Exponaten verfolge.</w:t>
      </w:r>
    </w:p>
    <w:p>
      <w:pPr>
        <w:pStyle w:val="NurText"/>
        <w:spacing w:lineRule="auto" w:line="360" w:before="120" w:after="0"/>
        <w:rPr>
          <w:rFonts w:ascii="Rotis Semisans Light 45;Helvetica Neue Light" w:hAnsi="Rotis Semisans Light 45;Helvetica Neue Light" w:eastAsia="MS Mincho;ＭＳ 明朝" w:cs="Rotis Semisans Light 45;Helvetica Neue Light"/>
        </w:rPr>
      </w:pPr>
      <w:r>
        <w:rPr>
          <w:rFonts w:eastAsia="MS Mincho;ＭＳ 明朝" w:cs="Rotis Semisans Light 45;Helvetica Neue Light" w:ascii="Rotis Semisans Light 45;Helvetica Neue Light" w:hAnsi="Rotis Semisans Light 45;Helvetica Neue Light"/>
        </w:rPr>
      </w:r>
    </w:p>
    <w:p>
      <w:pPr>
        <w:pStyle w:val="NurText"/>
        <w:spacing w:lineRule="auto" w:line="360" w:before="120" w:after="0"/>
        <w:rPr>
          <w:rFonts w:ascii="Rotis Semisans Light 45;Helvetica Neue Light" w:hAnsi="Rotis Semisans Light 45;Helvetica Neue Light" w:eastAsia="MS Mincho;ＭＳ 明朝" w:cs="Rotis Semisans Light 45;Helvetica Neue Light"/>
          <w:b/>
          <w:b/>
        </w:rPr>
      </w:pPr>
      <w:r>
        <w:rPr>
          <w:rFonts w:eastAsia="MS Mincho;ＭＳ 明朝" w:cs="Rotis Semisans Light 45;Helvetica Neue Light" w:ascii="Rotis Semisans Light 45;Helvetica Neue Light" w:hAnsi="Rotis Semisans Light 45;Helvetica Neue Light"/>
          <w:b/>
        </w:rPr>
        <w:t>Seitdem Du Dich 2008 zum ersten Mal mit ornithologischen Sammlungen beschäftigt hattest, und so die ersten Bilder ausgestopfter Vögel in ihren Vitrinen entstanden, hat sich Deine Arbeit sehr verändert. Es kam ein forschend-wissenschaftliches Interesse dazu. Fast werden Deine Arbeiten selbst zu einer enzyklopädischen Darstellung der historischen Forschung über die Natur. Wie siehst Du diesen Aspekt Deiner Arbeit.</w:t>
      </w:r>
    </w:p>
    <w:p>
      <w:pPr>
        <w:pStyle w:val="NurText"/>
        <w:spacing w:lineRule="auto" w:line="360" w:before="120" w:after="0"/>
        <w:rPr>
          <w:rFonts w:ascii="Gill Sans Light;Leelawadee UI Semilight" w:hAnsi="Gill Sans Light;Leelawadee UI Semilight" w:eastAsia="MS Mincho;ＭＳ 明朝" w:cs="Gill Sans Light;Leelawadee UI Semilight"/>
        </w:rPr>
      </w:pPr>
      <w:r>
        <w:rPr>
          <w:rFonts w:eastAsia="MS Mincho;ＭＳ 明朝" w:cs="Gill Sans Light;Leelawadee UI Semilight" w:ascii="Gill Sans Light;Leelawadee UI Semilight" w:hAnsi="Gill Sans Light;Leelawadee UI Semilight"/>
        </w:rPr>
        <w:t xml:space="preserve">Das Interesse für naturkundliche Sammlungen begleitet mich schon seit Anfang meines Studiums, damals habe ich vor allem viel in den Museen in San Francisco, Chicago und New York gezeichnet. </w:t>
      </w:r>
    </w:p>
    <w:p>
      <w:pPr>
        <w:pStyle w:val="NurText"/>
        <w:spacing w:lineRule="auto" w:line="360" w:before="120" w:after="0"/>
        <w:rPr>
          <w:rFonts w:ascii="Gill Sans Light;Leelawadee UI Semilight" w:hAnsi="Gill Sans Light;Leelawadee UI Semilight" w:eastAsia="MS Mincho;ＭＳ 明朝" w:cs="Gill Sans Light;Leelawadee UI Semilight"/>
        </w:rPr>
      </w:pPr>
      <w:r>
        <w:rPr>
          <w:rFonts w:eastAsia="MS Mincho;ＭＳ 明朝" w:cs="Gill Sans Light;Leelawadee UI Semilight" w:ascii="Gill Sans Light;Leelawadee UI Semilight" w:hAnsi="Gill Sans Light;Leelawadee UI Semilight"/>
        </w:rPr>
        <w:t xml:space="preserve">Das Vogeldepot in Berlin ist besonders deshalb so ein wichtiger Ort für mich, weil dort die Geschichte des Sammelns so sichtbar ist. Diese schließt frühere Formen von Ordnung ebenso ein wie den historisch recht späten Übergang zu jenen Vitrinen, Schauschränken und Dioramen, in denen uns Tierpräparate heute so oft begegnen. </w:t>
      </w:r>
    </w:p>
    <w:p>
      <w:pPr>
        <w:pStyle w:val="NurText"/>
        <w:spacing w:lineRule="auto" w:line="360" w:before="120" w:after="0"/>
        <w:rPr/>
      </w:pPr>
      <w:r>
        <w:rPr>
          <w:rFonts w:eastAsia="MS Mincho;ＭＳ 明朝" w:cs="Gill Sans Light;Leelawadee UI Semilight" w:ascii="Gill Sans Light;Leelawadee UI Semilight" w:hAnsi="Gill Sans Light;Leelawadee UI Semilight"/>
        </w:rPr>
        <w:t xml:space="preserve">Ein für mich besonders prägnanter Aspekt an alten Sammlungen ist, dass dieses Anhäufen der Präparate mit dem Ziel geschah, auf diesem Wege relevante Erkenntnisse über die verschiedenen Arten zu erlangen. Eine treibende Kraft dabei war die Taxonomie, das große Projekt einer weitverzweigten Ordnung der natürlichen Dinge. Das lief damals nicht zuletzt eben über die Anschauung. Und in den alten Sammlungen wie in Wien oder der </w:t>
      </w:r>
      <w:r>
        <w:rPr>
          <w:rFonts w:eastAsia="MS Mincho;ＭＳ 明朝" w:cs="Gill Sans Light;Leelawadee UI Semilight" w:ascii="Gill Sans Light;Leelawadee UI Semilight" w:hAnsi="Gill Sans Light;Leelawadee UI Semilight"/>
          <w:i/>
        </w:rPr>
        <w:t>Specola</w:t>
      </w:r>
      <w:r>
        <w:rPr>
          <w:rFonts w:eastAsia="MS Mincho;ＭＳ 明朝" w:cs="Gill Sans Light;Leelawadee UI Semilight" w:ascii="Gill Sans Light;Leelawadee UI Semilight" w:hAnsi="Gill Sans Light;Leelawadee UI Semilight"/>
        </w:rPr>
        <w:t xml:space="preserve"> in Florenz kann man diesen </w:t>
      </w:r>
      <w:r>
        <w:rPr>
          <w:rFonts w:eastAsia="MS Mincho;ＭＳ 明朝" w:cs="Gill Sans Light;Leelawadee UI Semilight" w:ascii="Gill Sans Light;Leelawadee UI Semilight" w:hAnsi="Gill Sans Light;Leelawadee UI Semilight"/>
          <w:highlight w:val="yellow"/>
        </w:rPr>
        <w:t>Zugang zur Natur</w:t>
      </w:r>
      <w:r>
        <w:rPr>
          <w:rFonts w:eastAsia="MS Mincho;ＭＳ 明朝" w:cs="Gill Sans Light;Leelawadee UI Semilight" w:ascii="Gill Sans Light;Leelawadee UI Semilight" w:hAnsi="Gill Sans Light;Leelawadee UI Semilight"/>
        </w:rPr>
        <w:t xml:space="preserve"> so schön nachvollziehen.</w:t>
      </w:r>
    </w:p>
    <w:p>
      <w:pPr>
        <w:pStyle w:val="NurText"/>
        <w:spacing w:lineRule="auto" w:line="360" w:before="120" w:after="0"/>
        <w:rPr>
          <w:rFonts w:ascii="Rotis Semisans Light 45;Helvetica Neue Light" w:hAnsi="Rotis Semisans Light 45;Helvetica Neue Light" w:eastAsia="MS Mincho;ＭＳ 明朝" w:cs="Rotis Semisans Light 45;Helvetica Neue Light"/>
        </w:rPr>
      </w:pPr>
      <w:r>
        <w:rPr>
          <w:rFonts w:eastAsia="MS Mincho;ＭＳ 明朝" w:cs="Gill Sans Light;Leelawadee UI Semilight" w:ascii="Gill Sans Light;Leelawadee UI Semilight" w:hAnsi="Gill Sans Light;Leelawadee UI Semilight"/>
        </w:rPr>
        <w:t xml:space="preserve">Die manchmal labyrinthischen Orte musealer Präsentation enthalten also zwei Aspekte, die mir wichtig sind: die </w:t>
      </w:r>
      <w:r>
        <w:rPr>
          <w:rFonts w:eastAsia="MS Mincho;ＭＳ 明朝" w:cs="Gill Sans Light;Leelawadee UI Semilight" w:ascii="Gill Sans Light;Leelawadee UI Semilight" w:hAnsi="Gill Sans Light;Leelawadee UI Semilight"/>
          <w:highlight w:val="yellow"/>
        </w:rPr>
        <w:t>paradoxe Lebendigkeit der einzelnen Präparate</w:t>
      </w:r>
      <w:r>
        <w:rPr>
          <w:rFonts w:eastAsia="MS Mincho;ＭＳ 明朝" w:cs="Gill Sans Light;Leelawadee UI Semilight" w:ascii="Gill Sans Light;Leelawadee UI Semilight" w:hAnsi="Gill Sans Light;Leelawadee UI Semilight"/>
        </w:rPr>
        <w:t xml:space="preserve"> und jene Räume, die das gigantische Vorhaben einer Ordnung der Natur geschaffen hat. Dieses letztere Moment hat seine eigene Ambivalenz. Sie zeigt sich am deutlichsten in den Depots, den Räumen, die der Anschauung der Besucher normalerweise entzogen sind. Hier beginnt für die Museen als öffentliche Orte ein Halbdunkel des Vergessens. Besonders hier verändern sich die Präparate als Dinge noch einmal. Ihre lebensnahe Inszenierung im Einzelnen bricht gewissermaßen aus den ursprünglichen Zwecken und Rahmen aus. Hier entstehen nie beabsichtigte Nachbarschaften, Interaktionen und Gemeinschaften, die wir nicht kontrollieren. In diesen verborgenen Räumen gibt es ein </w:t>
      </w:r>
      <w:r>
        <w:rPr>
          <w:rFonts w:eastAsia="MS Mincho;ＭＳ 明朝" w:cs="Gill Sans Light;Leelawadee UI Semilight" w:ascii="Gill Sans Light;Leelawadee UI Semilight" w:hAnsi="Gill Sans Light;Leelawadee UI Semilight"/>
          <w:highlight w:val="yellow"/>
        </w:rPr>
        <w:t>Nachleben der Natur</w:t>
      </w:r>
      <w:r>
        <w:rPr>
          <w:rFonts w:eastAsia="MS Mincho;ＭＳ 明朝" w:cs="Gill Sans Light;Leelawadee UI Semilight" w:ascii="Gill Sans Light;Leelawadee UI Semilight" w:hAnsi="Gill Sans Light;Leelawadee UI Semilight"/>
        </w:rPr>
        <w:t>. Dies zeigt sich etwa im Gewimmel auf düsteren Regalböden und unter Plastikplanen; oder aber, wenn die künstlich verlebendigten Tiere zu bloßem Zeug werden.</w:t>
      </w:r>
    </w:p>
    <w:p>
      <w:pPr>
        <w:pStyle w:val="NurText"/>
        <w:spacing w:lineRule="auto" w:line="360" w:before="120" w:after="0"/>
        <w:rPr>
          <w:rFonts w:ascii="Rotis Semisans Light 45;Helvetica Neue Light" w:hAnsi="Rotis Semisans Light 45;Helvetica Neue Light" w:eastAsia="MS Mincho;ＭＳ 明朝" w:cs="Rotis Semisans Light 45;Helvetica Neue Light"/>
        </w:rPr>
      </w:pPr>
      <w:r>
        <w:rPr>
          <w:rFonts w:eastAsia="MS Mincho;ＭＳ 明朝" w:cs="Rotis Semisans Light 45;Helvetica Neue Light" w:ascii="Rotis Semisans Light 45;Helvetica Neue Light" w:hAnsi="Rotis Semisans Light 45;Helvetica Neue Light"/>
        </w:rPr>
      </w:r>
    </w:p>
    <w:p>
      <w:pPr>
        <w:pStyle w:val="NurText"/>
        <w:spacing w:lineRule="auto" w:line="360" w:before="120" w:after="0"/>
        <w:rPr>
          <w:rFonts w:ascii="Rotis Semisans Light 45;Helvetica Neue Light" w:hAnsi="Rotis Semisans Light 45;Helvetica Neue Light" w:eastAsia="MS Mincho;ＭＳ 明朝" w:cs="Rotis Semisans Light 45;Helvetica Neue Light"/>
          <w:b/>
          <w:b/>
        </w:rPr>
      </w:pPr>
      <w:r>
        <w:rPr>
          <w:rFonts w:eastAsia="MS Mincho;ＭＳ 明朝" w:cs="Rotis Semisans Light 45;Helvetica Neue Light" w:ascii="Rotis Semisans Light 45;Helvetica Neue Light" w:hAnsi="Rotis Semisans Light 45;Helvetica Neue Light"/>
          <w:b/>
        </w:rPr>
        <w:t>Welche Rolle spielt dabei das Medium der Malerei?</w:t>
      </w:r>
    </w:p>
    <w:p>
      <w:pPr>
        <w:pStyle w:val="NurText"/>
        <w:spacing w:lineRule="auto" w:line="360" w:before="120" w:after="0"/>
        <w:rPr/>
      </w:pPr>
      <w:r>
        <w:rPr>
          <w:rFonts w:eastAsia="MS Mincho;ＭＳ 明朝" w:cs="Gill Sans Light;Leelawadee UI Semilight" w:ascii="Gill Sans Light;Leelawadee UI Semilight" w:hAnsi="Gill Sans Light;Leelawadee UI Semilight"/>
        </w:rPr>
        <w:t xml:space="preserve">Ich sehe mehrere relevante Berührungspunkte zwischen dem naturkundlichen Sammeln und der Malerei: Wie ein Präparator baue auch ich aus unzähligen winzigen Einzelteilen mein Bild zusammen, schaffe aus künstlichen Teilen etwas, was die Illusion von Lebendigkeit erzeugen kann und zugleich ist die </w:t>
      </w:r>
      <w:r>
        <w:rPr>
          <w:rFonts w:eastAsia="MS Mincho;ＭＳ 明朝" w:cs="Gill Sans Light;Leelawadee UI Semilight" w:ascii="Gill Sans Light;Leelawadee UI Semilight" w:hAnsi="Gill Sans Light;Leelawadee UI Semilight"/>
          <w:highlight w:val="yellow"/>
        </w:rPr>
        <w:t>Paradoxie dieser Lebensillusion</w:t>
      </w:r>
      <w:r>
        <w:rPr>
          <w:rFonts w:eastAsia="MS Mincho;ＭＳ 明朝" w:cs="Gill Sans Light;Leelawadee UI Semilight" w:ascii="Gill Sans Light;Leelawadee UI Semilight" w:hAnsi="Gill Sans Light;Leelawadee UI Semilight"/>
        </w:rPr>
        <w:t xml:space="preserve"> etwas, was der Malerei zutiefst vertraut ist. Gerade für das inszenierte Moment der Präparate bringt die Malerei somit eine eigene Sensibilität und geschichtliche Erfahrung mit. </w:t>
      </w:r>
    </w:p>
    <w:p>
      <w:pPr>
        <w:pStyle w:val="NurText"/>
        <w:spacing w:lineRule="auto" w:line="360" w:before="120" w:after="0"/>
        <w:rPr>
          <w:rFonts w:ascii="Gill Sans Light;Leelawadee UI Semilight" w:hAnsi="Gill Sans Light;Leelawadee UI Semilight" w:eastAsia="MS Mincho;ＭＳ 明朝" w:cs="Gill Sans Light;Leelawadee UI Semilight"/>
        </w:rPr>
      </w:pPr>
      <w:r>
        <w:rPr>
          <w:rFonts w:eastAsia="MS Mincho;ＭＳ 明朝" w:cs="Gill Sans Light;Leelawadee UI Semilight" w:ascii="Gill Sans Light;Leelawadee UI Semilight" w:hAnsi="Gill Sans Light;Leelawadee UI Semilight"/>
        </w:rPr>
        <w:t>Gerade die Malerei erlaubt ja einen sehr subjektiven Zugang zum Gesehenen. Und das dialogische Element, das ich als einen Schlüssel zu jeder Malerei nach dem Leben verstehe, ist dabei essentiell: allein die Zeit, die es braucht, um ein Bild zu malen und das dauernde Abwägen, die unzähligen Blicke, die Tatsache, dass sich das Material, das Gesehene und ich auf diesem kleinen Feld des Bildes treffen- ein Hin- und Herziehen ist zwischen diesen drei ‚Gesprächspartnern’. Das alles öffnet Zugänge zum Sujet, die mir ein anderes Medium nicht bietet. So wie ich male, leistet mir das Bild immer auch Widerstand, ich weiß am Anfang nie, wo ich am Ende rauskomme und das erscheint mir in Hinblick auf ein so komplexes Phänomen ein angemessener Prozess.</w:t>
      </w:r>
    </w:p>
    <w:p>
      <w:pPr>
        <w:pStyle w:val="NurText"/>
        <w:spacing w:lineRule="auto" w:line="360" w:before="120" w:after="0"/>
        <w:rPr>
          <w:rFonts w:ascii="Rotis Semisans Light 45;Helvetica Neue Light" w:hAnsi="Rotis Semisans Light 45;Helvetica Neue Light" w:eastAsia="MS Mincho;ＭＳ 明朝" w:cs="Rotis Semisans Light 45;Helvetica Neue Light"/>
        </w:rPr>
      </w:pPr>
      <w:r>
        <w:rPr>
          <w:rFonts w:eastAsia="MS Mincho;ＭＳ 明朝" w:cs="Rotis Semisans Light 45;Helvetica Neue Light" w:ascii="Rotis Semisans Light 45;Helvetica Neue Light" w:hAnsi="Rotis Semisans Light 45;Helvetica Neue Light"/>
        </w:rPr>
      </w:r>
    </w:p>
    <w:p>
      <w:pPr>
        <w:pStyle w:val="NurText"/>
        <w:spacing w:lineRule="auto" w:line="360" w:before="120" w:after="0"/>
        <w:rPr>
          <w:rFonts w:ascii="Rotis Semisans Light 45;Helvetica Neue Light" w:hAnsi="Rotis Semisans Light 45;Helvetica Neue Light" w:eastAsia="MS Mincho;ＭＳ 明朝" w:cs="Rotis Semisans Light 45;Helvetica Neue Light"/>
          <w:b/>
          <w:b/>
        </w:rPr>
      </w:pPr>
      <w:r>
        <w:rPr>
          <w:rFonts w:eastAsia="MS Mincho;ＭＳ 明朝" w:cs="Rotis Semisans Light 45;Helvetica Neue Light" w:ascii="Rotis Semisans Light 45;Helvetica Neue Light" w:hAnsi="Rotis Semisans Light 45;Helvetica Neue Light"/>
          <w:b/>
        </w:rPr>
        <w:t>Kannst Du diesen Prozess etwas erklären? Du verbringst ja relativ viel Zeit in den zoologischen Sammlungen, zeichnest dort, skizzierst. Ich weiß, dass Dir das sehr wichtig ist, aber wenn es nur um die initiale Dokumentation ginge, könntest Du ja auch Fotos machen oder einen Film. Kannst Du versuchen zu erklären, wie sich die Informationen unterscheiden?</w:t>
      </w:r>
    </w:p>
    <w:p>
      <w:pPr>
        <w:pStyle w:val="NurText"/>
        <w:spacing w:lineRule="auto" w:line="360" w:before="120" w:after="0"/>
        <w:rPr/>
      </w:pPr>
      <w:r>
        <w:rPr>
          <w:rFonts w:eastAsia="MS Mincho;ＭＳ 明朝" w:cs="Gill Sans Light;Leelawadee UI Semilight" w:ascii="Gill Sans Light;Leelawadee UI Semilight" w:hAnsi="Gill Sans Light;Leelawadee UI Semilight"/>
        </w:rPr>
        <w:t xml:space="preserve">Meine Bilder entstehen in gewisser Weise wie ein </w:t>
      </w:r>
      <w:r>
        <w:rPr>
          <w:rFonts w:eastAsia="MS Mincho;ＭＳ 明朝" w:cs="Gill Sans Light;Leelawadee UI Semilight" w:ascii="Gill Sans Light;Leelawadee UI Semilight" w:hAnsi="Gill Sans Light;Leelawadee UI Semilight"/>
          <w:highlight w:val="yellow"/>
        </w:rPr>
        <w:t>Abtasten</w:t>
      </w:r>
      <w:r>
        <w:rPr>
          <w:rFonts w:eastAsia="MS Mincho;ＭＳ 明朝" w:cs="Gill Sans Light;Leelawadee UI Semilight" w:ascii="Gill Sans Light;Leelawadee UI Semilight" w:hAnsi="Gill Sans Light;Leelawadee UI Semilight"/>
        </w:rPr>
        <w:t xml:space="preserve"> und zugleich ein </w:t>
      </w:r>
      <w:r>
        <w:rPr>
          <w:rFonts w:eastAsia="MS Mincho;ＭＳ 明朝" w:cs="Gill Sans Light;Leelawadee UI Semilight" w:ascii="Gill Sans Light;Leelawadee UI Semilight" w:hAnsi="Gill Sans Light;Leelawadee UI Semilight"/>
          <w:highlight w:val="yellow"/>
        </w:rPr>
        <w:t>Aufbauen</w:t>
      </w:r>
      <w:r>
        <w:rPr>
          <w:rFonts w:eastAsia="MS Mincho;ＭＳ 明朝" w:cs="Gill Sans Light;Leelawadee UI Semilight" w:ascii="Gill Sans Light;Leelawadee UI Semilight" w:hAnsi="Gill Sans Light;Leelawadee UI Semilight"/>
        </w:rPr>
        <w:t xml:space="preserve"> der Körper. Ich sehe die Bewegung, die durch ein Präparat oder ganze Gruppen geht, und ich kann das mir wesentlich Erscheinende dieser Bewegung in Pinselzüge transformieren – ich kann mit dem Objekt ‚mitgehen’ und zugleich muss jede Passage ‚gebaut’ werden. Dieser Vorgang setzt sich aus unzähligen Entscheidungen zu Form, Tonalität, Farbe, Licht und Linien zusammen. Ich kratze Passagen ab, baue wieder auf und schaffe Verbindungen zwischen den genannten Elementen – all das ist auf eine direkte Art und Weise möglich. Ich denke einfach in den Mitteln dieser Materialien. Wenn ich Fotos mache, dann als Gedächtnisstütze, oder auch um Gesamteindrücke festzuhalten, aber als Medium spielt es für mich eine untergeordnete Rolle.</w:t>
      </w:r>
    </w:p>
    <w:p>
      <w:pPr>
        <w:pStyle w:val="NurText"/>
        <w:spacing w:lineRule="auto" w:line="360" w:before="120" w:after="0"/>
        <w:rPr/>
      </w:pPr>
      <w:r>
        <w:rPr>
          <w:rFonts w:eastAsia="MS Mincho;ＭＳ 明朝" w:cs="Gill Sans Light;Leelawadee UI Semilight" w:ascii="Gill Sans Light;Leelawadee UI Semilight" w:hAnsi="Gill Sans Light;Leelawadee UI Semilight"/>
        </w:rPr>
        <w:t xml:space="preserve">Insofern sind das Malen und Zeichnen beides sehr </w:t>
      </w:r>
      <w:r>
        <w:rPr>
          <w:rFonts w:eastAsia="MS Mincho;ＭＳ 明朝" w:cs="Gill Sans Light;Leelawadee UI Semilight" w:ascii="Gill Sans Light;Leelawadee UI Semilight" w:hAnsi="Gill Sans Light;Leelawadee UI Semilight"/>
          <w:highlight w:val="yellow"/>
        </w:rPr>
        <w:t>haptische Prozesse</w:t>
      </w:r>
      <w:r>
        <w:rPr>
          <w:rFonts w:eastAsia="MS Mincho;ＭＳ 明朝" w:cs="Gill Sans Light;Leelawadee UI Semilight" w:ascii="Gill Sans Light;Leelawadee UI Semilight" w:hAnsi="Gill Sans Light;Leelawadee UI Semilight"/>
        </w:rPr>
        <w:t xml:space="preserve">, wenn auch auf verschiedene Weise. Die Farbmaterie ist in gewisser Art ein Analogon der Materialität des Gesehenen. Bei der Zeichnung hingegen bleiben alle für das Bild wichtigen Gedanken und Entscheidungen sichtbar – sie ist deshalb immer auch ein ‚Protokoll’ dieses Prozesses. </w:t>
      </w:r>
    </w:p>
    <w:p>
      <w:pPr>
        <w:pStyle w:val="NurText"/>
        <w:spacing w:lineRule="auto" w:line="360" w:before="120" w:after="0"/>
        <w:rPr/>
      </w:pPr>
      <w:r>
        <w:rPr>
          <w:rFonts w:eastAsia="MS Mincho;ＭＳ 明朝" w:cs="Gill Sans Light;Leelawadee UI Semilight" w:ascii="Gill Sans Light;Leelawadee UI Semilight" w:hAnsi="Gill Sans Light;Leelawadee UI Semilight"/>
        </w:rPr>
        <w:t xml:space="preserve">Darin zeigt sich eine andere mir wichtige Dimension – die </w:t>
      </w:r>
      <w:r>
        <w:rPr>
          <w:rFonts w:eastAsia="MS Mincho;ＭＳ 明朝" w:cs="Gill Sans Light;Leelawadee UI Semilight" w:ascii="Gill Sans Light;Leelawadee UI Semilight" w:hAnsi="Gill Sans Light;Leelawadee UI Semilight"/>
          <w:highlight w:val="yellow"/>
        </w:rPr>
        <w:t>Akkumulation von Zeit</w:t>
      </w:r>
      <w:r>
        <w:rPr>
          <w:rFonts w:eastAsia="MS Mincho;ＭＳ 明朝" w:cs="Gill Sans Light;Leelawadee UI Semilight" w:ascii="Gill Sans Light;Leelawadee UI Semilight" w:hAnsi="Gill Sans Light;Leelawadee UI Semilight"/>
        </w:rPr>
        <w:t xml:space="preserve">, die in eine Zeichnung oder ein Bild fließt.  Die meisten der großen Bilder sind im Laufe von drei bis sechs Monaten durchgehender Arbeitszeit entstanden. Diese Verdichtung war mir wichtig, ich wollte die Bilder mit so viel Information aufladen, dass sich wiederum der Zeitraum der Betrachtung ausweitet. </w:t>
      </w:r>
    </w:p>
    <w:p>
      <w:pPr>
        <w:pStyle w:val="NurText"/>
        <w:spacing w:lineRule="auto" w:line="360" w:before="120" w:after="0"/>
        <w:rPr>
          <w:rFonts w:ascii="Gill Sans Light;Leelawadee UI Semilight" w:hAnsi="Gill Sans Light;Leelawadee UI Semilight" w:eastAsia="MS Mincho;ＭＳ 明朝" w:cs="Gill Sans Light;Leelawadee UI Semilight"/>
        </w:rPr>
      </w:pPr>
      <w:r>
        <w:rPr>
          <w:rFonts w:eastAsia="MS Mincho;ＭＳ 明朝" w:cs="Gill Sans Light;Leelawadee UI Semilight" w:ascii="Gill Sans Light;Leelawadee UI Semilight" w:hAnsi="Gill Sans Light;Leelawadee UI Semilight"/>
        </w:rPr>
        <w:t>Und ein weiterer Punkt mag seit der Moderne selbstverständlich erscheinen: in Malerei und Zeichnung können unendlich viele leichte Verschiebungen meines Blicks das Bild selbst zu einem erstaunlich lebendigen Gewebe machen. Vom Kubismus bis zu lebenden Malern wie David Hockney kann man sehen, wie ein einziges Bild eine Synthese verschiedener Räume sein kann. Um dieses analytische Moment geht es mir aber nicht. Ich will den Bildraum nicht explizit als Kompositum verschiedener Sequenzen zeigen. Mir geht es vielmehr darum – wie etwa in den Specola-Bildern – durch leichte Blickverschiebungen, wandernde Fokussierungen, Farb- und Formresonanzen das paradoxe Leben der Exponate in eine Bewegung umsetzen, die der Betrachter vor meinen Bildern nachvollziehen kann.</w:t>
      </w:r>
    </w:p>
    <w:p>
      <w:pPr>
        <w:pStyle w:val="NurText"/>
        <w:spacing w:lineRule="auto" w:line="360" w:before="120" w:after="0"/>
        <w:rPr>
          <w:rFonts w:ascii="Gill Sans Light;Leelawadee UI Semilight" w:hAnsi="Gill Sans Light;Leelawadee UI Semilight" w:eastAsia="MS Mincho;ＭＳ 明朝" w:cs="Gill Sans Light;Leelawadee UI Semilight"/>
        </w:rPr>
      </w:pPr>
      <w:r>
        <w:rPr>
          <w:rFonts w:eastAsia="MS Mincho;ＭＳ 明朝" w:cs="Gill Sans Light;Leelawadee UI Semilight" w:ascii="Gill Sans Light;Leelawadee UI Semilight" w:hAnsi="Gill Sans Light;Leelawadee UI Semilight"/>
        </w:rPr>
      </w:r>
    </w:p>
    <w:p>
      <w:pPr>
        <w:pStyle w:val="NurText"/>
        <w:spacing w:lineRule="auto" w:line="360" w:before="120" w:after="0"/>
        <w:rPr>
          <w:rFonts w:ascii="Rotis Semisans Light 45;Helvetica Neue Light" w:hAnsi="Rotis Semisans Light 45;Helvetica Neue Light" w:eastAsia="MS Mincho;ＭＳ 明朝" w:cs="Rotis Semisans Light 45;Helvetica Neue Light"/>
          <w:b/>
          <w:b/>
        </w:rPr>
      </w:pPr>
      <w:r>
        <w:rPr>
          <w:rFonts w:eastAsia="MS Mincho;ＭＳ 明朝" w:cs="Rotis Semisans Light 45;Helvetica Neue Light" w:ascii="Rotis Semisans Light 45;Helvetica Neue Light" w:hAnsi="Rotis Semisans Light 45;Helvetica Neue Light"/>
          <w:b/>
        </w:rPr>
        <w:t>Wie vollzieht sich das? Hast Du schon bei der ersten Zeichnung eine Ahnung, dass daraus ein Bild werden kann oder ist das tatsächlich ein langwieriger Prozess?</w:t>
      </w:r>
    </w:p>
    <w:p>
      <w:pPr>
        <w:pStyle w:val="NurText"/>
        <w:spacing w:lineRule="auto" w:line="360" w:before="120" w:after="0"/>
        <w:rPr>
          <w:rFonts w:ascii="Gill Sans Light;Leelawadee UI Semilight" w:hAnsi="Gill Sans Light;Leelawadee UI Semilight" w:eastAsia="MS Mincho;ＭＳ 明朝" w:cs="Gill Sans Light;Leelawadee UI Semilight"/>
        </w:rPr>
      </w:pPr>
      <w:r>
        <w:rPr>
          <w:rFonts w:eastAsia="MS Mincho;ＭＳ 明朝" w:cs="Gill Sans Light;Leelawadee UI Semilight" w:ascii="Gill Sans Light;Leelawadee UI Semilight" w:hAnsi="Gill Sans Light;Leelawadee UI Semilight"/>
        </w:rPr>
        <w:t>Zuallererst kommt die Recherche. Was sind interessante Sammlungen? Dann der Kontakt zu den Museen – das ist einer der ganz wichtigen Teile des Ganzen. Es ist immer ein Glück, wenn man Kuratoren und Wissenschaftler findet, die aufgeschlossen und entgegenkommend sind. Es sind oft wunderbare Begegnungen, und vieles kann man nur hier erfahren. Dann gibt es den unglaublichen Moment vor Ort – wenn man zum Beispiel das erste Mal ins Depot geht. Jeder Ort ist ganz anders, hat seine eigene Atmosphäre. In Oxford war ich zunächst enttäuscht, weil dort alle Vögel unter Plastikfolien waren. Im Laufe der Arbeit hat sich das jedoch als ein unglaublich sprechendes Motiv erwiesen. In den Sammlungen trage ich so viel Information zusammen, wie ich kann.  Wenn ich – wie jetzt in Florenz – die Möglichkeit habe, vor Ort zu arbeiten, entsteht als erstes eine ganze Reihe von Bleistiftskizzen. Diese sind Vorstudien für kleinere Arbeiten in Öl vor Ort. Dies ist ein recht schneller und direkter Prozess. Diese Arbeiten haben dann – so hoffe ich – einen spontanen und offenen Charakter.</w:t>
      </w:r>
    </w:p>
    <w:p>
      <w:pPr>
        <w:pStyle w:val="NurText"/>
        <w:spacing w:lineRule="auto" w:line="360" w:before="120" w:after="0"/>
        <w:rPr/>
      </w:pPr>
      <w:r>
        <w:rPr>
          <w:rFonts w:eastAsia="MS Mincho;ＭＳ 明朝" w:cs="Gill Sans Light;Leelawadee UI Semilight" w:ascii="Gill Sans Light;Leelawadee UI Semilight" w:hAnsi="Gill Sans Light;Leelawadee UI Semilight"/>
        </w:rPr>
        <w:t xml:space="preserve">Sehr ausgearbeitete Zeichnungen und auch große Leinwände entstehen hingegen im Atelier, und dabei gehe ich anders vor. Die einzelnen Motive werden hier aus meinen Vorstudien zusammengebaut. Bei beiden gibt es ein wichtiges Moment, das ich schwer fassen kann. Was ich vorhin schon als </w:t>
      </w:r>
      <w:r>
        <w:rPr>
          <w:rFonts w:eastAsia="MS Mincho;ＭＳ 明朝" w:cs="Gill Sans Light;Leelawadee UI Semilight" w:ascii="Gill Sans Light;Leelawadee UI Semilight" w:hAnsi="Gill Sans Light;Leelawadee UI Semilight"/>
          <w:highlight w:val="yellow"/>
        </w:rPr>
        <w:t>Annäherung</w:t>
      </w:r>
      <w:r>
        <w:rPr>
          <w:rFonts w:eastAsia="MS Mincho;ＭＳ 明朝" w:cs="Gill Sans Light;Leelawadee UI Semilight" w:ascii="Gill Sans Light;Leelawadee UI Semilight" w:hAnsi="Gill Sans Light;Leelawadee UI Semilight"/>
        </w:rPr>
        <w:t xml:space="preserve"> beschrieben habe, ist ein Gefühl, das sich mit der Arbeit einstellt: als würde das Motiv durch einen </w:t>
      </w:r>
      <w:r>
        <w:rPr>
          <w:rFonts w:eastAsia="MS Mincho;ＭＳ 明朝" w:cs="Gill Sans Light;Leelawadee UI Semilight" w:ascii="Gill Sans Light;Leelawadee UI Semilight" w:hAnsi="Gill Sans Light;Leelawadee UI Semilight"/>
          <w:highlight w:val="yellow"/>
        </w:rPr>
        <w:t>hindurchgehen</w:t>
      </w:r>
      <w:r>
        <w:rPr>
          <w:rFonts w:eastAsia="MS Mincho;ＭＳ 明朝" w:cs="Gill Sans Light;Leelawadee UI Semilight" w:ascii="Gill Sans Light;Leelawadee UI Semilight" w:hAnsi="Gill Sans Light;Leelawadee UI Semilight"/>
        </w:rPr>
        <w:t>. Das ist der Moment wenn die Spannungen zwischen den ‚drei Mitspielern’ eine gute Balance finden – das ist überhaupt nicht selbstverständlich. Deshalb mache ich, während ich die großen Leinwände male, nebenher viele begleitende Skizzen und Farbstudien, das nimmt den Druck.</w:t>
      </w:r>
    </w:p>
    <w:p>
      <w:pPr>
        <w:pStyle w:val="NurText"/>
        <w:spacing w:lineRule="auto" w:line="360" w:before="120" w:after="0"/>
        <w:rPr>
          <w:rFonts w:ascii="Rotis Semisans Light 45;Helvetica Neue Light" w:hAnsi="Rotis Semisans Light 45;Helvetica Neue Light" w:eastAsia="MS Mincho;ＭＳ 明朝" w:cs="Rotis Semisans Light 45;Helvetica Neue Light"/>
        </w:rPr>
      </w:pPr>
      <w:r>
        <w:rPr>
          <w:rFonts w:eastAsia="MS Mincho;ＭＳ 明朝" w:cs="Rotis Semisans Light 45;Helvetica Neue Light" w:ascii="Rotis Semisans Light 45;Helvetica Neue Light" w:hAnsi="Rotis Semisans Light 45;Helvetica Neue Light"/>
        </w:rPr>
      </w:r>
    </w:p>
    <w:p>
      <w:pPr>
        <w:pStyle w:val="NurText"/>
        <w:spacing w:lineRule="auto" w:line="360" w:before="120" w:after="0"/>
        <w:rPr>
          <w:rFonts w:ascii="Rotis Semisans Light 45;Helvetica Neue Light" w:hAnsi="Rotis Semisans Light 45;Helvetica Neue Light" w:eastAsia="MS Mincho;ＭＳ 明朝" w:cs="Rotis Semisans Light 45;Helvetica Neue Light"/>
          <w:b/>
          <w:b/>
        </w:rPr>
      </w:pPr>
      <w:r>
        <w:rPr>
          <w:rFonts w:eastAsia="MS Mincho;ＭＳ 明朝" w:cs="Rotis Semisans Light 45;Helvetica Neue Light" w:ascii="Rotis Semisans Light 45;Helvetica Neue Light" w:hAnsi="Rotis Semisans Light 45;Helvetica Neue Light"/>
          <w:b/>
        </w:rPr>
        <w:t>Verliert dann der Ort an Wichtigkeit, oder bleibt es immer noch ein ‚Portrait’, eine Darstellung, einer spezifischen historischen Sammlung?</w:t>
      </w:r>
    </w:p>
    <w:p>
      <w:pPr>
        <w:pStyle w:val="NurText"/>
        <w:spacing w:lineRule="auto" w:line="360" w:before="120" w:after="0"/>
        <w:rPr/>
      </w:pPr>
      <w:r>
        <w:rPr>
          <w:rFonts w:eastAsia="MS Mincho;ＭＳ 明朝" w:cs="Gill Sans Light;Leelawadee UI Semilight" w:ascii="Gill Sans Light;Leelawadee UI Semilight" w:hAnsi="Gill Sans Light;Leelawadee UI Semilight"/>
        </w:rPr>
        <w:t xml:space="preserve">Es kommt natürlich immer der Punkt, an dem das Bild als Bild ein Eigenleben gewinnt und seine ganz eigenen Forderungen stellt – das ist mir sehr wichtig. Dennoch soll der Charakter der jeweiligen Sammlung, des Depots nicht aus den Bildern verschwinden. Ich denke nun einmal, dass die Kunst, und in besonderem Maße die Malerei, die Naturkunde des 19. Jahrhunderts und ihre Museen deutlich geprägt haben. Dieses Moment durchzieht die Tableaux der Taxonomie, wenn auch vielleicht als eine Unterströmung, und ganz offensichtlich die Inszenierung von Dioramen. </w:t>
      </w:r>
      <w:r>
        <w:rPr>
          <w:rFonts w:eastAsia="MS Mincho;ＭＳ 明朝" w:cs="Gill Sans Light;Leelawadee UI Semilight" w:ascii="Gill Sans Light;Leelawadee UI Semilight" w:hAnsi="Gill Sans Light;Leelawadee UI Semilight"/>
          <w:lang w:val="en-GB"/>
        </w:rPr>
        <w:t xml:space="preserve">Ein schönes Beispiel hierfür findet sich in Montague Brownes </w:t>
      </w:r>
      <w:r>
        <w:rPr>
          <w:rFonts w:eastAsia="MS Mincho;ＭＳ 明朝" w:cs="Gill Sans Light;Leelawadee UI Semilight" w:ascii="Gill Sans Light;Leelawadee UI Semilight" w:hAnsi="Gill Sans Light;Leelawadee UI Semilight"/>
          <w:i/>
          <w:lang w:val="en-GB"/>
        </w:rPr>
        <w:t>Practical Taxidermy: A Manual of Instructions to the Amateur in Collecting, Preserving, and Setting up Natural History Specimens of All Kinds</w:t>
      </w:r>
      <w:r>
        <w:rPr>
          <w:rFonts w:eastAsia="MS Mincho;ＭＳ 明朝" w:cs="Gill Sans Light;Leelawadee UI Semilight" w:ascii="Gill Sans Light;Leelawadee UI Semilight" w:hAnsi="Gill Sans Light;Leelawadee UI Semilight"/>
          <w:lang w:val="en-GB"/>
        </w:rPr>
        <w:t xml:space="preserve"> von 1884. </w:t>
      </w:r>
      <w:r>
        <w:rPr>
          <w:rFonts w:eastAsia="MS Mincho;ＭＳ 明朝" w:cs="Gill Sans Light;Leelawadee UI Semilight" w:ascii="Gill Sans Light;Leelawadee UI Semilight" w:hAnsi="Gill Sans Light;Leelawadee UI Semilight"/>
        </w:rPr>
        <w:t>Von der verbreiteten Praxis bloßer Hobby-Präparatoren unterscheidet Browne eine „artistic taxidermy“, die vor allem emotional aufgeladene Präparate herstellt und diese in belebte Kompositionen einbringt. Hierzu empfiehlt der Präparator ausdrücklich, sich als Inspirationsquelle nicht so sehr an der Natur und wissenschaftlichen Illustrationen zu orientieren, sondern an dramatischen Tiergemälden, wie etwa denen von Edwin Landseer.</w:t>
      </w:r>
    </w:p>
    <w:p>
      <w:pPr>
        <w:pStyle w:val="NurText"/>
        <w:spacing w:lineRule="auto" w:line="360" w:before="120" w:after="0"/>
        <w:rPr/>
      </w:pPr>
      <w:r>
        <w:rPr>
          <w:rFonts w:eastAsia="MS Mincho;ＭＳ 明朝" w:cs="Gill Sans Light;Leelawadee UI Semilight" w:ascii="Gill Sans Light;Leelawadee UI Semilight" w:hAnsi="Gill Sans Light;Leelawadee UI Semilight"/>
        </w:rPr>
        <w:t xml:space="preserve">Ich verfolge genau diese Spur und will sie wieder hervor treten lassen. Dazu müssen meine Bilder wieder </w:t>
      </w:r>
      <w:r>
        <w:rPr>
          <w:rFonts w:eastAsia="MS Mincho;ＭＳ 明朝" w:cs="Gill Sans Light;Leelawadee UI Semilight" w:ascii="Gill Sans Light;Leelawadee UI Semilight" w:hAnsi="Gill Sans Light;Leelawadee UI Semilight"/>
          <w:highlight w:val="yellow"/>
        </w:rPr>
        <w:t>frei</w:t>
      </w:r>
      <w:r>
        <w:rPr>
          <w:rFonts w:eastAsia="MS Mincho;ＭＳ 明朝" w:cs="Gill Sans Light;Leelawadee UI Semilight" w:ascii="Gill Sans Light;Leelawadee UI Semilight" w:hAnsi="Gill Sans Light;Leelawadee UI Semilight"/>
        </w:rPr>
        <w:t xml:space="preserve"> sein, das heißt herausgemalt werden aus einer wie auch immer dokumentarischen Bindung an die Sammlungen selbst.</w:t>
      </w:r>
    </w:p>
    <w:p>
      <w:pPr>
        <w:pStyle w:val="NurText"/>
        <w:spacing w:lineRule="auto" w:line="360" w:before="120" w:after="0"/>
        <w:rPr>
          <w:rFonts w:ascii="Gill Sans Light;Leelawadee UI Semilight" w:hAnsi="Gill Sans Light;Leelawadee UI Semilight" w:eastAsia="MS Mincho;ＭＳ 明朝" w:cs="Gill Sans Light;Leelawadee UI Semilight"/>
        </w:rPr>
      </w:pPr>
      <w:r>
        <w:rPr>
          <w:rFonts w:eastAsia="MS Mincho;ＭＳ 明朝" w:cs="Gill Sans Light;Leelawadee UI Semilight" w:ascii="Gill Sans Light;Leelawadee UI Semilight" w:hAnsi="Gill Sans Light;Leelawadee UI Semilight"/>
        </w:rPr>
      </w:r>
    </w:p>
    <w:p>
      <w:pPr>
        <w:pStyle w:val="NurText"/>
        <w:spacing w:lineRule="auto" w:line="360" w:before="120" w:after="0"/>
        <w:rPr>
          <w:rFonts w:ascii="Rotis Semisans Light 45;Helvetica Neue Light" w:hAnsi="Rotis Semisans Light 45;Helvetica Neue Light" w:eastAsia="MS Mincho;ＭＳ 明朝" w:cs="Rotis Semisans Light 45;Helvetica Neue Light"/>
          <w:b/>
          <w:b/>
        </w:rPr>
      </w:pPr>
      <w:r>
        <w:rPr>
          <w:rFonts w:eastAsia="MS Mincho;ＭＳ 明朝" w:cs="Rotis Semisans Light 45;Helvetica Neue Light" w:ascii="Rotis Semisans Light 45;Helvetica Neue Light" w:hAnsi="Rotis Semisans Light 45;Helvetica Neue Light"/>
          <w:b/>
        </w:rPr>
        <w:t>Deine Arbeit mit diesem Thema, mit diesen historischen Objekten führte Dich ja auch noch in eine andere Richtung. Vor einem Jahr hast Du ein Buch von Charles Waterton überarbeitet und mit Zeichnungen und Notizen versehen. Öffnet hier die quasi wissenschaftliche Auseinandersetzung mit dem historischen Material auch andere Wege in der künstlerischen Betätigung?</w:t>
      </w:r>
    </w:p>
    <w:p>
      <w:pPr>
        <w:pStyle w:val="NurText"/>
        <w:spacing w:lineRule="auto" w:line="360" w:before="120" w:after="0"/>
        <w:rPr/>
      </w:pPr>
      <w:r>
        <w:rPr>
          <w:rFonts w:eastAsia="MS Mincho;ＭＳ 明朝" w:cs="Gill Sans Light;Leelawadee UI Semilight" w:ascii="Gill Sans Light;Leelawadee UI Semilight" w:hAnsi="Gill Sans Light;Leelawadee UI Semilight"/>
        </w:rPr>
        <w:t xml:space="preserve">Auf gewisse Weise, ja. Einer der für mich sehr interessanten Aspekte des ganzen Themas ist, dass das Zeichnen im Umfeld derartiger Sammlungen lange Zeit eine essentiell wichtige Rolle gespielt hat. Es gibt so viele wunderbare Zeichnungen, Aquarelle und Druckgrafiken von Albrecht Dürer und Leonardo da Vinci, von Giuseppe Arcimboldo, Jacopo Ligozzi, Lazarus Röting, Maria Sibylla Merian, Mark Catesby, Thomas Bewick,  John James Audubon und vielen anderen – und auch das </w:t>
      </w:r>
      <w:r>
        <w:rPr>
          <w:rStyle w:val="St"/>
          <w:rFonts w:cs="Gill Sans Light;Leelawadee UI Semilight" w:ascii="Gill Sans Light;Leelawadee UI Semilight" w:hAnsi="Gill Sans Light;Leelawadee UI Semilight"/>
          <w:i/>
        </w:rPr>
        <w:t>Museo Cartaceo</w:t>
      </w:r>
      <w:r>
        <w:rPr>
          <w:rFonts w:eastAsia="MS Mincho;ＭＳ 明朝" w:cs="Gill Sans Light;Leelawadee UI Semilight" w:ascii="Gill Sans Light;Leelawadee UI Semilight" w:hAnsi="Gill Sans Light;Leelawadee UI Semilight"/>
          <w:i/>
        </w:rPr>
        <w:t xml:space="preserve"> </w:t>
      </w:r>
      <w:r>
        <w:rPr>
          <w:rFonts w:eastAsia="MS Mincho;ＭＳ 明朝" w:cs="Gill Sans Light;Leelawadee UI Semilight" w:ascii="Gill Sans Light;Leelawadee UI Semilight" w:hAnsi="Gill Sans Light;Leelawadee UI Semilight"/>
        </w:rPr>
        <w:t xml:space="preserve">(Papiermuseum) des Cassiano dal Pozzo. Ich selbst habe nie zuvor auf derlei verschiedenen Ebenen von Zeichnung gearbeitet und experimentiert. </w:t>
      </w:r>
    </w:p>
    <w:p>
      <w:pPr>
        <w:pStyle w:val="NurText"/>
        <w:spacing w:lineRule="auto" w:line="360" w:before="120" w:after="0"/>
        <w:rPr>
          <w:rFonts w:ascii="Gill Sans Light;Leelawadee UI Semilight" w:hAnsi="Gill Sans Light;Leelawadee UI Semilight" w:eastAsia="MS Mincho;ＭＳ 明朝" w:cs="Gill Sans Light;Leelawadee UI Semilight"/>
        </w:rPr>
      </w:pPr>
      <w:r>
        <w:rPr>
          <w:rFonts w:eastAsia="MS Mincho;ＭＳ 明朝" w:cs="Gill Sans Light;Leelawadee UI Semilight" w:ascii="Gill Sans Light;Leelawadee UI Semilight" w:hAnsi="Gill Sans Light;Leelawadee UI Semilight"/>
        </w:rPr>
        <w:t>Bei der weiteren Recherche bin ich dann auch noch auf viele beeindruckende Reiseberichte gestoßen, etwa von John James Audubon, Charles Darwin oder Charles Waterton. Man liest diese Bücher heute natürlich aus einer großen Distanz – und doch ist man auf besondere Weise nahe dran an diesem Teil der Geschichte des Sammelns.</w:t>
      </w:r>
    </w:p>
    <w:p>
      <w:pPr>
        <w:pStyle w:val="NurText"/>
        <w:spacing w:lineRule="auto" w:line="360" w:before="120" w:after="0"/>
        <w:rPr/>
      </w:pPr>
      <w:r>
        <w:rPr>
          <w:rFonts w:eastAsia="MS Mincho;ＭＳ 明朝" w:cs="Gill Sans Light;Leelawadee UI Semilight" w:ascii="Gill Sans Light;Leelawadee UI Semilight" w:hAnsi="Gill Sans Light;Leelawadee UI Semilight"/>
        </w:rPr>
        <w:t xml:space="preserve">So habe ich ein 1844 gedrucktes Exemplar von Watertons </w:t>
      </w:r>
      <w:r>
        <w:rPr>
          <w:rFonts w:eastAsia="MS Mincho;ＭＳ 明朝" w:cs="Gill Sans Light;Leelawadee UI Semilight" w:ascii="Gill Sans Light;Leelawadee UI Semilight" w:hAnsi="Gill Sans Light;Leelawadee UI Semilight"/>
          <w:i/>
        </w:rPr>
        <w:t>Essays on Natural History, Chiefly Ornithology</w:t>
      </w:r>
      <w:r>
        <w:rPr>
          <w:rFonts w:eastAsia="MS Mincho;ＭＳ 明朝" w:cs="Gill Sans Light;Leelawadee UI Semilight" w:ascii="Gill Sans Light;Leelawadee UI Semilight" w:hAnsi="Gill Sans Light;Leelawadee UI Semilight"/>
        </w:rPr>
        <w:t xml:space="preserve">, zum Handexemplar eines fiktiven Reisenden auf seinen Spuren gemacht. Watertons Text – über weite Strecken Reiseberichte, die er als Teil seiner Autobiographie verfasst hatte – enthält selbst bereits eine Fülle kultur- und sammlungsgeschichtlicher Details und Episoden. Da gibt es zum Beispiel eine unglaubliche Fußnote – die längste Fußnote, die ich je gesehen habe – und sie zählt alles auf, was der Autor damals auf einem Markt vor dem Pantheon in Rom als Lebensmittel zu kaufen fand ### – nicht zuletzt Singvögel, die ja sogar heute noch auf italienischen Märkten erhältlich sind. </w:t>
      </w:r>
    </w:p>
    <w:p>
      <w:pPr>
        <w:pStyle w:val="NurText"/>
        <w:spacing w:lineRule="auto" w:line="360" w:before="120" w:after="0"/>
        <w:rPr>
          <w:rFonts w:ascii="Gill Sans Light;Leelawadee UI Semilight" w:hAnsi="Gill Sans Light;Leelawadee UI Semilight" w:eastAsia="MS Mincho;ＭＳ 明朝" w:cs="Gill Sans Light;Leelawadee UI Semilight"/>
        </w:rPr>
      </w:pPr>
      <w:r>
        <w:rPr>
          <w:rFonts w:eastAsia="MS Mincho;ＭＳ 明朝" w:cs="Gill Sans Light;Leelawadee UI Semilight" w:ascii="Gill Sans Light;Leelawadee UI Semilight" w:hAnsi="Gill Sans Light;Leelawadee UI Semilight"/>
        </w:rPr>
        <w:t xml:space="preserve">Mit Handzeichnungen und Notizen habe ich das gedruckte Buch in ein Notiz- und Skizzenbuch verwandelt. Das historische Objekt wurde so im unmittelbaren Sinne zeichnerisch bearbeitet und dadurch der intime Gebrauch einer historischen Publikation fingiert – womit die Distanz zu uns heute überbrückt wird, ohne sie zu negieren. </w:t>
      </w:r>
    </w:p>
    <w:p>
      <w:pPr>
        <w:pStyle w:val="NurText"/>
        <w:spacing w:lineRule="auto" w:line="360" w:before="120" w:after="0"/>
        <w:rPr>
          <w:rFonts w:ascii="Gill Sans Light;Leelawadee UI Semilight" w:hAnsi="Gill Sans Light;Leelawadee UI Semilight" w:eastAsia="MS Mincho;ＭＳ 明朝" w:cs="Gill Sans Light;Leelawadee UI Semilight"/>
        </w:rPr>
      </w:pPr>
      <w:r>
        <w:rPr>
          <w:rFonts w:eastAsia="MS Mincho;ＭＳ 明朝" w:cs="Gill Sans Light;Leelawadee UI Semilight" w:ascii="Gill Sans Light;Leelawadee UI Semilight" w:hAnsi="Gill Sans Light;Leelawadee UI Semilight"/>
        </w:rPr>
      </w:r>
    </w:p>
    <w:p>
      <w:pPr>
        <w:pStyle w:val="NurText"/>
        <w:spacing w:lineRule="auto" w:line="360" w:before="120" w:after="0"/>
        <w:rPr>
          <w:rFonts w:ascii="Rotis Semisans Light 45;Helvetica Neue Light" w:hAnsi="Rotis Semisans Light 45;Helvetica Neue Light" w:eastAsia="MS Mincho;ＭＳ 明朝" w:cs="Rotis Semisans Light 45;Helvetica Neue Light"/>
          <w:b/>
          <w:b/>
        </w:rPr>
      </w:pPr>
      <w:r>
        <w:rPr>
          <w:rFonts w:eastAsia="MS Mincho;ＭＳ 明朝" w:cs="Rotis Semisans Light 45;Helvetica Neue Light" w:ascii="Rotis Semisans Light 45;Helvetica Neue Light" w:hAnsi="Rotis Semisans Light 45;Helvetica Neue Light"/>
          <w:b/>
        </w:rPr>
        <w:t>Dann ist also nur das Resultat ein anderes, und die eigentliche Bearbeitung des Themas – die Rezeption und Interpretation wissenschaftlicher Artefakte – unterscheidet sich wenig von der Deiner Bilder?</w:t>
      </w:r>
    </w:p>
    <w:p>
      <w:pPr>
        <w:pStyle w:val="NurText"/>
        <w:spacing w:lineRule="auto" w:line="360" w:before="120" w:after="0"/>
        <w:rPr/>
      </w:pPr>
      <w:r>
        <w:rPr>
          <w:rFonts w:eastAsia="MS Mincho;ＭＳ 明朝" w:cs="Gill Sans Light;Leelawadee UI Semilight" w:ascii="Gill Sans Light;Leelawadee UI Semilight" w:hAnsi="Gill Sans Light;Leelawadee UI Semilight"/>
        </w:rPr>
        <w:t xml:space="preserve">Das stimmt so nicht ganz. Bei dem Buch ging es mir schon auch darum, zu versuchen in der Wahl der Motive und der Materialien eine historische Plausibilität zu suggerieren – natürlich wollte ich keine illusionistische Deckung, aber ich habe doch sehr bewusst Materialien und Motive gewählt, die es in dieser Zeit hätte geben können. Das ist als Herangehensweise schon sehr anders als meine sonstige Praxis. Dennoch kann es sein, dass für den Betrachter dieser feine Unterschied nicht so deutlich erscheint. Aber auf jeden Fall ist die theoretische Auseinandersetzung mit dem Thema ein ganz wichtiges Momentum im Nachdenken darüber, wie </w:t>
      </w:r>
      <w:r>
        <w:rPr>
          <w:rFonts w:eastAsia="MS Mincho;ＭＳ 明朝" w:cs="Gill Sans Light;Leelawadee UI Semilight" w:ascii="Gill Sans Light;Leelawadee UI Semilight" w:hAnsi="Gill Sans Light;Leelawadee UI Semilight"/>
          <w:i/>
        </w:rPr>
        <w:t>ich</w:t>
      </w:r>
      <w:r>
        <w:rPr>
          <w:rFonts w:eastAsia="MS Mincho;ＭＳ 明朝" w:cs="Gill Sans Light;Leelawadee UI Semilight" w:ascii="Gill Sans Light;Leelawadee UI Semilight" w:hAnsi="Gill Sans Light;Leelawadee UI Semilight"/>
        </w:rPr>
        <w:t xml:space="preserve"> die Motive angehe. Es gibt ja in jüngerer Zeit eine Reihe von Künstlern, die sich mit dem Sammeln und der Naturkunde auseinandersetzen; es gab etliche Ausstellungen dazu und sehr gute Publikationen. Zwei Tendenzen scheinen mir dabei charakteristisch. Zum einen versteht sich Kunst bisweilen selbst als Forschung, sucht Eingang in das große Feld wissenschaftlicher Erkenntnis. Zum anderen wird da oft eine sehr fundamentale Kritik geübt, die im Ton polemisch oder gar verdammend ist. Ich sehe die Sammlungsgeschichte nicht so einseitig negativ. Natürlich verstehe ich die Gründe hierfür und auch für mich ist die schiere Menge an Präparaten immer wieder auch beklemmend und weckt Wehmut und kritische Distanz. Ich selbst sehe mich dennoch in keiner dieser beiden Richtungen. Mein künstlerischer Zugang ist es, zu fragen, warum diese Präparate und ihre Orte immer noch so eine Faszination ausüben können. Und genau deshalb habe ich mich so viel mit den theoretischen Hintergründen beschäftigt. Daß das am Ende aber den geheimnisvollen Überschuß in der Konfrontation mit den Objekten nicht vollständig erklären kann, ist der Antrieb für meine Malerei.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Gill Sans Light">
    <w:altName w:val="Leelawadee UI Semilight"/>
    <w:charset w:val="00"/>
    <w:family w:val="auto"/>
    <w:pitch w:val="variable"/>
  </w:font>
  <w:font w:name="Rotis Semisans Light 45">
    <w:altName w:val="Helvetica Neu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sz w:val="24"/>
      <w:szCs w:val="24"/>
    </w:rPr>
  </w:style>
  <w:style w:type="character" w:styleId="PageNumber">
    <w:name w:val="Page Number"/>
    <w:basedOn w:val="AbsatzStandardschriftart"/>
    <w:rPr/>
  </w:style>
  <w:style w:type="character" w:styleId="St">
    <w:name w:val="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5:45:00Z</dcterms:created>
  <dc:creator>Axel Lapp</dc:creator>
  <dc:description/>
  <dc:language>en-US</dc:language>
  <cp:lastModifiedBy>Lisa Grenzebach</cp:lastModifiedBy>
  <dcterms:modified xsi:type="dcterms:W3CDTF">2017-06-27T18:21:00Z</dcterms:modified>
  <cp:revision>3</cp:revision>
  <dc:subject/>
  <dc:title>Interview</dc:title>
</cp:coreProperties>
</file>